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sz w:val="28"/>
        </w:rPr>
        <w:t>Karta  Zgłoszenia</w:t>
      </w:r>
    </w:p>
    <w:p>
      <w:pPr>
        <w:pStyle w:val="Heading3"/>
        <w:rPr/>
      </w:pPr>
      <w:r>
        <w:rPr/>
        <w:t>XXXVIII Regionalnego Konkursu Piosenki</w:t>
      </w:r>
    </w:p>
    <w:p>
      <w:pPr>
        <w:pStyle w:val="Heading3"/>
        <w:rPr>
          <w:sz w:val="24"/>
          <w:szCs w:val="24"/>
        </w:rPr>
      </w:pPr>
      <w:r>
        <w:rPr/>
        <w:t>Szczuczyn 20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wypełnić drukowanym  pismem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mię i nazwisko solisty</w:t>
      </w:r>
      <w:r>
        <w:rPr>
          <w:sz w:val="28"/>
        </w:rPr>
        <w:t xml:space="preserve"> </w:t>
      </w:r>
      <w:r>
        <w:rPr>
          <w:i/>
          <w:sz w:val="24"/>
          <w:szCs w:val="24"/>
        </w:rPr>
        <w:t>/nazwa duetu lub zespołu/</w:t>
      </w:r>
      <w:r>
        <w:rPr>
          <w:sz w:val="28"/>
        </w:rPr>
        <w:t xml:space="preserve">  ……….………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mię i nazwisko instruktora, telefon kontaktowy ……………………………………………………………………………………………………………………………………………………………..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cówka delegująca, adres, telefon, e-mail 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</w:rPr>
        <w:t>Rok  urodzenia uczestnika    …………..…………………………………………………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ategoria wiekowa (decyduje rok urodzenia) …..………………………………………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rzeby techniczne, zgłoszenie instrumentów, nośników dźwięku</w:t>
      </w:r>
    </w:p>
    <w:p>
      <w:pPr>
        <w:pStyle w:val="Normal"/>
        <w:ind w:left="360" w:hanging="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8"/>
        </w:rPr>
        <w:t>Solista przedstawia następujący program /</w:t>
      </w:r>
      <w:r>
        <w:rPr>
          <w:i/>
          <w:sz w:val="24"/>
          <w:szCs w:val="24"/>
        </w:rPr>
        <w:t>tytuł, kompozytor, autor tekstu, czas trwania/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...……………………………………………………………………  czas ….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ótka informacja </w:t>
      </w:r>
      <w:r>
        <w:rPr>
          <w:i/>
          <w:sz w:val="24"/>
          <w:szCs w:val="24"/>
        </w:rPr>
        <w:t>/data  rozpoczęcia działalności solisty, osiągnięcia itp./</w:t>
      </w:r>
    </w:p>
    <w:p>
      <w:pPr>
        <w:pStyle w:val="Normal"/>
        <w:ind w:left="36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Heading2"/>
        <w:ind w:left="3540" w:firstLine="708"/>
        <w:jc w:val="left"/>
        <w:rPr>
          <w:b/>
          <w:b/>
        </w:rPr>
      </w:pPr>
      <w:r>
        <w:rPr/>
        <w:t>Podpis i pieczęć dyrektora placówki delegując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</w:t>
      </w:r>
      <w:r>
        <w:rPr>
          <w:sz w:val="24"/>
        </w:rPr>
        <w:t>lub instrukt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esłanie podpisanego zgłoszenia ma Konkurs jest równoznaczne z udzieleniem organizatorowi zezwolenia na rozpowszechnienie wizerunku oraz wykorzystanie danych osobowych uczestników w różnych formach przekazu: prasowego, telewizyjnego, filmowego, radiowego, elektronicznego, itp. oraz akceptacją Regulaminu Konkurs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waga !  Karta zgłoszenia dotyczy 1 uczestnika /zespołu, duet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2:00Z</dcterms:created>
  <dc:creator>Mdk2</dc:creator>
  <dc:description/>
  <cp:keywords/>
  <dc:language>en-US</dc:language>
  <cp:lastModifiedBy>User</cp:lastModifiedBy>
  <cp:lastPrinted>2013-02-25T13:55:00Z</cp:lastPrinted>
  <dcterms:modified xsi:type="dcterms:W3CDTF">2015-06-02T10:30:00Z</dcterms:modified>
  <cp:revision>6</cp:revision>
  <dc:subject/>
  <dc:title>pieczęć instytucji</dc:title>
</cp:coreProperties>
</file>